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4/E.508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kdeniz İlçesi, Karacailyas Mahallesi, 139 ada, 4 No.lu parselin doğusunda trafo alanı işaretlenmesine ilişkin 1/1000 ölçekli uygulama imar planı değişikliği için, Akdeniz Belediye Meclisi’nin 03.04.2018 tarihli ve 49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6:25:00Z</dcterms:modified>
  <cp:revision>144</cp:revision>
  <dc:subject/>
  <dc:title/>
</cp:coreProperties>
</file>